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nnexe 6 (suite) Exploitant </w:t>
      </w:r>
      <w:r>
        <w:rPr/>
        <w:t>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1645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uillet annexe n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au A</w:t>
            </w:r>
          </w:p>
        </w:tc>
        <w:tc>
          <w:tcPr>
            <w:tcW w:w="1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Heading2"/>
              <w:ind w:right="-70" w:hanging="0"/>
              <w:rPr/>
            </w:pPr>
            <w:r>
              <w:rPr/>
              <w:t>Etat du parc le dernier jour du semestre ouvrant droit au rembours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391"/>
        <w:gridCol w:w="1452"/>
        <w:gridCol w:w="905"/>
        <w:gridCol w:w="796"/>
        <w:gridCol w:w="1559"/>
        <w:gridCol w:w="1559"/>
        <w:gridCol w:w="1418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éro d’ordre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seignements sur les véhicules exploités par l’exploitant au dernier jour du semestre (2)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e litres de carburant utilisé pendant le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itres de gazole n’ouvrant pas droit au rembou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itres d’émulsions d’eau dans du ga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 de gazole ouvrant droit au remboursement hors pla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litres de gazole ouvrant droit au remboursement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éro d’immatriculation du véhicul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au compte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 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(a)   Le nombre de véhicules exploités le dernier jour détermine le plafond globalisé à reporter en case 3 dans la limite du plafond indiqué en case 2.</w:t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51"/>
        <w:gridCol w:w="2357"/>
        <w:gridCol w:w="5332"/>
        <w:gridCol w:w="170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(= totaux A+B)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ans une série continue, en commençant par 1.</w:t>
      </w:r>
    </w:p>
    <w:p>
      <w:pPr>
        <w:pStyle w:val="Normal"/>
        <w:numPr>
          <w:ilvl w:val="0"/>
          <w:numId w:val="2"/>
        </w:numPr>
        <w:rPr/>
      </w:pPr>
      <w:r>
        <w:rPr/>
        <w:t>Joignez la copie des certificats d’immatriculation numérotés dans le même ordre (facultatif si cette copie a été remise précédemment au bureau de douane).</w:t>
      </w:r>
    </w:p>
    <w:p>
      <w:pPr>
        <w:pStyle w:val="Normal"/>
        <w:rPr/>
      </w:pPr>
      <w:r>
        <w:rPr/>
        <w:t xml:space="preserve"> </w:t>
      </w:r>
      <w:r>
        <w:rPr/>
        <w:t>(3) En cas de cessation d’activité, le dernier jour d’activité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1242"/>
        <w:gridCol w:w="1452"/>
        <w:gridCol w:w="905"/>
        <w:gridCol w:w="796"/>
        <w:gridCol w:w="1559"/>
        <w:gridCol w:w="1559"/>
        <w:gridCol w:w="1418"/>
        <w:gridCol w:w="170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au B</w:t>
            </w:r>
          </w:p>
        </w:tc>
        <w:tc>
          <w:tcPr>
            <w:tcW w:w="130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Véhicules cédés, détruits, retirés de la circulation, ou exportés hors de l’Union européenne, en cours de semestr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éro d’immatriculation du véhicu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la cession, de la destruction, du retrait de la circulation ou de l’export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au compteur le jour de la cession, de la destruction, du retrait de la circulation ou de l’expor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e litres de carburant utilisé pendant le se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itres de gazole n’ouvrant pas droit au rembou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itres d’émulsions d’eau dans du gaz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 de gazole ouvrant droit au remboursement hors pla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litres de gazole ouvrant droit au remboursement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B 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object w:dxaOrig="3118" w:dyaOrig="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7.3pt;margin-top:-1.2pt;width:155.9pt;height:3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736811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5060" cy="713105"/>
          <wp:effectExtent l="0" t="0" r="0" b="0"/>
          <wp:docPr id="1" name="rep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22:00Z</dcterms:created>
  <dc:creator>DGDDI</dc:creator>
  <dc:description/>
  <dc:language>en-US</dc:language>
  <cp:lastModifiedBy>DGGDI</cp:lastModifiedBy>
  <cp:lastPrinted>2001-01-08T14:12:00Z</cp:lastPrinted>
  <dcterms:modified xsi:type="dcterms:W3CDTF">2002-07-22T15:58:00Z</dcterms:modified>
  <cp:revision>4</cp:revision>
  <dc:subject/>
  <dc:title>Annexe 6  (suite)</dc:title>
</cp:coreProperties>
</file>